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VIII. OFICIO DE PRESENTACIÓ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PAPEL MEMBRETADO DE LA </w:t>
      </w:r>
      <w:r>
        <w:rPr>
          <w:rFonts w:cs="Arial" w:ascii="Arial" w:hAnsi="Arial"/>
          <w:b/>
          <w:bCs/>
          <w:lang w:val="es-MX"/>
        </w:rPr>
        <w:t>ENTIDAD</w:t>
      </w:r>
      <w:r>
        <w:rPr>
          <w:rFonts w:cs="Arial" w:ascii="Arial" w:hAnsi="Arial"/>
          <w:b/>
          <w:bCs/>
        </w:rPr>
        <w:t xml:space="preserve"> PARA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DAVID VILLANUEVA LOMEL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ditor General del Órgano de Fiscaliz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uperior </w:t>
      </w: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ente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 xml:space="preserve">Con fundamento en los artículos </w:t>
      </w:r>
      <w:r>
        <w:rPr>
          <w:rFonts w:cs="Arial" w:ascii="Arial" w:hAnsi="Arial"/>
          <w:lang w:val="es-MX"/>
        </w:rPr>
        <w:t xml:space="preserve">20, 22 fracción I, 23 fracción I y 38 fracción II de la </w:t>
      </w:r>
      <w:r>
        <w:rPr>
          <w:rFonts w:cs="Arial" w:ascii="Arial" w:hAnsi="Arial"/>
          <w:bCs/>
          <w:lang w:val="es-MX"/>
        </w:rPr>
        <w:t xml:space="preserve">Ley de Fiscalización Superior y Rendición de Cuentas para el Estado de Puebla, remito a usted copia certificada del acuerdo del Consejo Directivo contenida en el </w:t>
      </w:r>
      <w:r>
        <w:rPr>
          <w:rFonts w:cs="Arial" w:ascii="Arial" w:hAnsi="Arial"/>
          <w:bCs/>
        </w:rPr>
        <w:t>libro de acuerdos respectivo, del día ____ de_______________ ________ de_________, en las fojas de la________a la________, donde se aprobó la cuenta pública por el periodo correspondiente del ______.de_______ _____________ al ________de ________________ de __________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l presente, constancia en original de recepción documental de la cuenta pública emitida por el Auditor Externo con fecha _____de ______________ de _____., así como la impresión de la cuenta pública contenida en ______ legajo(s) y ______ disco(s) magnético(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edida personal del director gener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, firma y sello 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6:00Z</dcterms:created>
  <dc:creator>MEGH</dc:creator>
  <dc:description/>
  <cp:keywords/>
  <dc:language>en-US</dc:language>
  <cp:lastModifiedBy>AHM</cp:lastModifiedBy>
  <cp:lastPrinted>2012-02-07T12:55:00Z</cp:lastPrinted>
  <dcterms:modified xsi:type="dcterms:W3CDTF">2012-02-07T20:26:00Z</dcterms:modified>
  <cp:revision>2</cp:revision>
  <dc:subject/>
  <dc:title>MANUAL DE CUENTA PÚBLICA PARAMUNICIPAL 2007</dc:title>
</cp:coreProperties>
</file>